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ДЕ ТАБАКОКУ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О вреде курения сказано немало, но все же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Курение</w:t>
      </w:r>
      <w:r>
        <w:rPr>
          <w:sz w:val="32"/>
          <w:szCs w:val="32"/>
        </w:rPr>
        <w:t xml:space="preserve"> – это не безобидное занятие, которое можно бросить без усилий. Это настоящая наркомания, и тем более опасная, что многие не принимают это всерье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 том, что табак вреден для здоровья, знали давно. Видели, что курильщиков мучает надсадный кашель, знали, что в накуренном помещении трудно дышать, что табак мешает умственной раб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пыты показали, что животные гибнут под действием никотина. Тогда и родилась фраза: «Капля никотина убивает лошадь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казывается:</w:t>
      </w:r>
      <w:r>
        <w:rPr>
          <w:sz w:val="32"/>
          <w:szCs w:val="32"/>
        </w:rPr>
        <w:t xml:space="preserve"> если человек курит в день от 1 до 9 сигарет, то в среднем сокращает свою жизнь на 4,6 года по сравнению с некурящим; если курит от 10 до 19 сигарет, то на 5,5 года; если выкуренных от 20 до 39 сигарет – на 6,2 год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Ученые выяснили,</w:t>
      </w:r>
      <w:r>
        <w:rPr>
          <w:sz w:val="32"/>
          <w:szCs w:val="32"/>
        </w:rPr>
        <w:t xml:space="preserve"> что курение в ДВА раза опаснее для растущего организма, чем для взрослого. Смертельная доза для взрослого человека содержится в одной пачке сигарет, если выкурить ее сразу, а для подростков полпачк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казалось также,</w:t>
      </w:r>
      <w:r>
        <w:rPr>
          <w:sz w:val="32"/>
          <w:szCs w:val="32"/>
        </w:rPr>
        <w:t xml:space="preserve"> что на организм девочки табак действует гораздо сильнее: «вянет кожа», быстрее сипнет голо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ыкуривая пачку в день, </w:t>
      </w:r>
      <w:r>
        <w:rPr>
          <w:sz w:val="32"/>
          <w:szCs w:val="32"/>
        </w:rPr>
        <w:t xml:space="preserve">ты тратишь в год на сигареты более 5 тысяч рублей. На эти деньги можно купить массу желанных вещей: одежду, музыкальные диски или даже со временем накопить на автомобиль. Курящий человек производит неприятное впечатление. Кому нравится видеть, как симпатичный подросток превращается в огнедышащего дракона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Каждый год от курения гибнет больше людей, чем от СПИДа, автомобильных аварий, авиационных катастроф и огнестрельных ранений, вместе взятых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ение больше не считается чем-то «модным» или утонченным. На самом деле многие рассматривают это как вредную привычку. Сегодня модно быть здоровым и бодрым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47:00Z</dcterms:created>
  <dc:creator>oruim25</dc:creator>
  <dc:description/>
  <dc:language>en-US</dc:language>
  <cp:lastModifiedBy>oruim25</cp:lastModifiedBy>
  <dcterms:modified xsi:type="dcterms:W3CDTF">2009-07-31T06:22:00Z</dcterms:modified>
  <cp:revision>5</cp:revision>
  <dc:subject/>
  <dc:title>Что рассказать о курении подростку,</dc:title>
</cp:coreProperties>
</file>